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80160" cy="1609725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Heading1"/>
        <w:ind w:right="-26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nia 20 maja 2017 r. w wieku 90 lat odeszła do Pan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śp. Siostra Alicja  (Jadwiga) Kurczewska </w:t>
      </w:r>
    </w:p>
    <w:p>
      <w:pPr>
        <w:pStyle w:val="Normal"/>
        <w:tabs>
          <w:tab w:val="clear" w:pos="708"/>
          <w:tab w:val="left" w:pos="-180" w:leader="none"/>
        </w:tabs>
        <w:spacing w:lineRule="exact" w:line="360"/>
        <w:jc w:val="center"/>
        <w:rPr/>
      </w:pPr>
      <w:r>
        <w:rPr>
          <w:rFonts w:cs="Trebuchet MS" w:ascii="Trebuchet MS" w:hAnsi="Trebuchet MS"/>
          <w:sz w:val="28"/>
          <w:szCs w:val="28"/>
        </w:rPr>
        <w:t>przeżywszy 70 lata życia zakonnego i 68 lat Profesji zakonnej.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63500</wp:posOffset>
            </wp:positionV>
            <wp:extent cx="1935480" cy="2565400"/>
            <wp:effectExtent l="0" t="0" r="0" b="0"/>
            <wp:wrapTight wrapText="bothSides">
              <wp:wrapPolygon edited="0">
                <wp:start x="-385" y="-289"/>
                <wp:lineTo x="-385" y="21817"/>
                <wp:lineTo x="21986" y="21817"/>
                <wp:lineTo x="21986" y="-289"/>
                <wp:lineTo x="-385" y="-2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6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 xml:space="preserve">Siostra Alicja Kurczewska </w:t>
      </w:r>
      <w:r>
        <w:rPr>
          <w:rFonts w:cs="Trebuchet MS" w:ascii="Trebuchet MS" w:hAnsi="Trebuchet MS"/>
          <w:sz w:val="24"/>
          <w:szCs w:val="24"/>
        </w:rPr>
        <w:t xml:space="preserve">urodziła się 15 października 1926 r. w Szubinie woj. poznańskie. Do Zgromadzenia Sióstr Opatrzności Bożej wstąpiła dn. 12 grudnia 1946 r. Profesję wieczystą złożyła w Przemyślu 30 lipca 1954 r.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 xml:space="preserve">W Zgromadzeniu pracowała na kilku placówkach zakonnych: w Przemyślu, w Niemczy, w Kraśniku  i w Annopolu, pełniąc różne obowiązki domowe i pracując w parafii Annopol, jako zakrystianka. Dużą część życia zakonnego spędziła na placówce zakonnej w Lubzinie (38 lat), pracując jako opiekunka wśród chorych dzieci w DPS. W Lubzinie też świętowała Jubileusz 50-lecia życia zakonnego. Od 1998 r. jako emerytka przebywała we Wspólnocie w Wodzisławiu Śl. Z tej placówki Pan odwołał Ją do siebie. 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  <w:b/>
          <w:sz w:val="28"/>
        </w:rPr>
        <w:tab/>
        <w:t>Msza św. pogrzebowa za śp. Siostrę Alicję zostanie odprawiona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 xml:space="preserve">w środę 24 maja br. o godz. 11.30 </w:t>
      </w:r>
      <w:r>
        <w:rPr>
          <w:rFonts w:cs="Trebuchet MS" w:ascii="Trebuchet MS" w:hAnsi="Trebuchet MS"/>
          <w:sz w:val="28"/>
        </w:rPr>
        <w:t xml:space="preserve">w kościele parafialnym p.w. Matki Bożej Wszechpośredniczki Łask i św. Antoniego w Wodzisławiu Śl. Po niej nastąpi obrzęd złożenia ciała Siostry do grobu na miejscowym cmentarzu. 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ab/>
        <w:t xml:space="preserve">Modlitwom Kochanych Sióstr polecam duszę śp. Siostry Alicji Kurczewskiej, </w:t>
      </w:r>
      <w:r>
        <w:rPr>
          <w:rFonts w:cs="Trebuchet MS" w:ascii="Trebuchet MS" w:hAnsi="Trebuchet MS"/>
        </w:rPr>
        <w:t>dziękując Panu Bogu za Jej długie życie, powołanie do naszej Rodziny zakonnej, za Jej wrażliwość na człowieka i na piękno stworzenia, za wierność w służbie Chrystusowi oraz za dobro, które Pan przez Nią uczynił.</w:t>
      </w:r>
      <w:r>
        <w:rPr>
          <w:rFonts w:cs="Trebuchet MS" w:ascii="Trebuchet MS" w:hAnsi="Trebuchet MS"/>
          <w:i/>
        </w:rPr>
        <w:t xml:space="preserve">      </w:t>
      </w:r>
    </w:p>
    <w:p>
      <w:pPr>
        <w:pStyle w:val="Heading1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Dobry Jezu a nasz Panie, daj Jej wieczne spoczywa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Trebuchet MS" w:cs="Trebuchet MS" w:ascii="Trebuchet MS" w:hAnsi="Trebuchet MS"/>
          <w:sz w:val="28"/>
        </w:rPr>
        <w:t xml:space="preserve">        </w:t>
      </w:r>
      <w:r>
        <w:rPr>
          <w:rFonts w:cs="Trebuchet MS" w:ascii="Trebuchet MS" w:hAnsi="Trebuchet MS"/>
          <w:sz w:val="28"/>
        </w:rPr>
        <w:t>s. Antonina Kasjaniuk</w:t>
      </w:r>
    </w:p>
    <w:p>
      <w:pPr>
        <w:pStyle w:val="Normal"/>
        <w:spacing w:lineRule="exact" w:line="28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i/>
          <w:sz w:val="28"/>
        </w:rPr>
        <w:tab/>
        <w:tab/>
        <w:tab/>
        <w:tab/>
        <w:tab/>
        <w:tab/>
        <w:tab/>
        <w:tab/>
        <w:t xml:space="preserve">        przełożona  generalna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Grodzisk Maz., 22 maja 2017 r.  </w:t>
      </w:r>
      <w:r>
        <w:rPr>
          <w:rFonts w:cs="Trebuchet MS" w:ascii="Trebuchet MS" w:hAnsi="Trebuchet MS"/>
          <w:i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13:00Z</dcterms:created>
  <dc:creator>.</dc:creator>
  <dc:description/>
  <cp:keywords/>
  <dc:language>en-US</dc:language>
  <cp:lastModifiedBy>s. Rozanna</cp:lastModifiedBy>
  <cp:lastPrinted>2017-05-22T20:26:00Z</cp:lastPrinted>
  <dcterms:modified xsi:type="dcterms:W3CDTF">2017-05-22T18:44:00Z</dcterms:modified>
  <cp:revision>7</cp:revision>
  <dc:subject/>
  <dc:title>Modlitwom  Czcigodnych  Sióstr  polecam  duszę</dc:title>
</cp:coreProperties>
</file>