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89355" cy="1495425"/>
            <wp:effectExtent l="0" t="0" r="0" b="0"/>
            <wp:wrapTight wrapText="bothSides">
              <wp:wrapPolygon edited="0">
                <wp:start x="-100" y="0"/>
                <wp:lineTo x="-100" y="21486"/>
                <wp:lineTo x="21600" y="2148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exact" w:line="480"/>
        <w:ind w:right="-262" w:hanging="0"/>
        <w:jc w:val="center"/>
        <w:rPr>
          <w:b/>
          <w:b/>
        </w:rPr>
      </w:pPr>
      <w:r>
        <w:rPr>
          <w:b/>
        </w:rPr>
        <w:t>Dnia 17 lipca 2017 r. w wieku 98 lat odeszła do Pana</w:t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śp. Siostra Hermina (Helena) Jaskulska </w:t>
      </w:r>
    </w:p>
    <w:p>
      <w:pPr>
        <w:pStyle w:val="Normal"/>
        <w:tabs>
          <w:tab w:val="clear" w:pos="708"/>
          <w:tab w:val="left" w:pos="-180" w:leader="none"/>
        </w:tabs>
        <w:spacing w:lineRule="exact" w:line="480"/>
        <w:jc w:val="center"/>
        <w:rPr/>
      </w:pPr>
      <w:r>
        <w:rPr>
          <w:sz w:val="28"/>
          <w:szCs w:val="28"/>
        </w:rPr>
        <w:t>przeżywszy 80 lata życia zakonnego i 74 lat Profesji zakonnej.</w:t>
      </w:r>
    </w:p>
    <w:p>
      <w:pPr>
        <w:pStyle w:val="Normal"/>
        <w:tabs>
          <w:tab w:val="clear" w:pos="708"/>
          <w:tab w:val="left" w:pos="-18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8575</wp:posOffset>
            </wp:positionV>
            <wp:extent cx="1910715" cy="2845435"/>
            <wp:effectExtent l="0" t="0" r="0" b="0"/>
            <wp:wrapTight wrapText="bothSides">
              <wp:wrapPolygon edited="0">
                <wp:start x="-339" y="-225"/>
                <wp:lineTo x="-339" y="21769"/>
                <wp:lineTo x="21939" y="21769"/>
                <wp:lineTo x="21939" y="-225"/>
                <wp:lineTo x="-339" y="-2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845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Siostra Hermina Jaskulska </w:t>
      </w:r>
      <w:r>
        <w:rPr>
          <w:sz w:val="24"/>
          <w:szCs w:val="24"/>
        </w:rPr>
        <w:t xml:space="preserve">urodziła się 17 lipca 1919 r. w Anielowie, pow. Garwolin. Ukończyła 7-klasową Szkołę Powszechną oraz kurs krawiecki w Żelechowie, prowadzony przez Siostry naszego Zgromadzenia. </w:t>
      </w:r>
    </w:p>
    <w:p>
      <w:pPr>
        <w:pStyle w:val="Normal"/>
        <w:tabs>
          <w:tab w:val="clear" w:pos="708"/>
          <w:tab w:val="left" w:pos="-180" w:leader="none"/>
        </w:tabs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Zgromadzenia Sióstr Opatrzności Bożej we Lwowie wstąpiła dn. 30 października 1937 r. Profesję czasową złożyła 8 grudnia 1943 r. we Lwowie, a profesje wieczystą 8 grudnia 1949 r. w Przemyślu.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gromadzeniu podejmowała różne zadania i obowiązki. Pracowała w kuchni, była wychowawczynią w Domu Dziecka w Międzyrzecu Podl. i w Łące, a także w Zakładzie dla dziewcząt trudnych w Bytomiu. W Bytomiu była w sumie 37 lat. Po zdobyciu dyplomu mistrzowskiego w dziewiarstwie od 1952 r. pracowała w tym zawodzie. Pracowała też w Golinie, w Zbrosławicach i w Częstochowie. Do Częstochowy przyjechała w 1992 r. i przebywała tu aż do śmierci. W 2012 r. S. Hermina przeżywała Jubileusz 75 – lecia życia zakonnego. Z placówki w Częstochowie w godzinie Miłosierdzia Pan odwołał Ją do siebie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Pasją S. Herminy było pielgrzymowanie. 25 razy brała udział w pielgrzymce pieszej na Jasną Górę oraz kilka razy pielgrzymowała do Wilna. Niektóre pielgrzymki odbywała o chlebie i wodzie. Była osobą wytrwałą, uśmiechniętą i ze wszystkiego zadowoloną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ab/>
      </w:r>
      <w:r>
        <w:rPr>
          <w:b/>
          <w:sz w:val="28"/>
        </w:rPr>
        <w:t>Msza św. pogrzebowa za śp. Siostrę Herminę zostanie odprawiona</w:t>
      </w:r>
      <w:r>
        <w:rPr>
          <w:sz w:val="28"/>
        </w:rPr>
        <w:t xml:space="preserve"> </w:t>
      </w:r>
      <w:r>
        <w:rPr>
          <w:b/>
          <w:sz w:val="28"/>
        </w:rPr>
        <w:t xml:space="preserve">w środę 19 lipca br. o godz. 14.00 </w:t>
      </w:r>
      <w:r>
        <w:rPr>
          <w:sz w:val="28"/>
        </w:rPr>
        <w:t xml:space="preserve">w kościele parafialnym p.w. Podwyższenia Krzyża św. w Częstochowie. Po niej nastąpi obrzęd złożenia ciała Siostry do grobu na cmentarzu św. Rocha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>
          <w:i/>
          <w:i/>
        </w:rPr>
      </w:pPr>
      <w:r>
        <w:rPr>
          <w:b/>
        </w:rPr>
        <w:tab/>
        <w:t xml:space="preserve">Modlitwom Kochanych Sióstr polecam duszę śp. Siostry Herminy Jaskulskiej, </w:t>
      </w:r>
      <w:r>
        <w:rPr/>
        <w:t>dziękując Panu Bogu za Jej ciche, długie życie, za powołanie do naszej Rodziny zakonnej, za Jej wrażliwość na człowieka, za dobroć i łagodność oraz za wszystko co Pan przez Nią uczynił.</w:t>
      </w:r>
      <w:r>
        <w:rPr>
          <w:i/>
        </w:rPr>
        <w:t xml:space="preserve">      </w:t>
      </w:r>
    </w:p>
    <w:p>
      <w:pPr>
        <w:pStyle w:val="Heading1"/>
        <w:jc w:val="both"/>
        <w:rPr>
          <w:i/>
          <w:i/>
          <w:sz w:val="20"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bry Jezu a nasz Panie, daj Jej wieczne spoczywa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exact" w:line="300"/>
        <w:ind w:left="5664" w:hanging="0"/>
        <w:rPr/>
      </w:pPr>
      <w:r>
        <w:rPr>
          <w:sz w:val="28"/>
        </w:rPr>
        <w:t xml:space="preserve">        </w:t>
      </w:r>
      <w:r>
        <w:rPr>
          <w:sz w:val="28"/>
        </w:rPr>
        <w:t>s. Antonina Kasjaniuk</w:t>
      </w:r>
    </w:p>
    <w:p>
      <w:pPr>
        <w:pStyle w:val="Normal"/>
        <w:spacing w:lineRule="exact" w:line="300"/>
        <w:rPr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 xml:space="preserve">        przełożona  generalna 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Grodzisk Maz., 17 lipca 2017 r.  </w:t>
      </w:r>
      <w:r>
        <w:rPr>
          <w:i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52:00Z</dcterms:created>
  <dc:creator>.</dc:creator>
  <dc:description/>
  <cp:keywords/>
  <dc:language>en-US</dc:language>
  <cp:lastModifiedBy>s. Rozanna</cp:lastModifiedBy>
  <cp:lastPrinted>2017-07-17T21:57:00Z</cp:lastPrinted>
  <dcterms:modified xsi:type="dcterms:W3CDTF">2017-07-17T19:57:00Z</dcterms:modified>
  <cp:revision>4</cp:revision>
  <dc:subject/>
  <dc:title>Modlitwom  Czcigodnych  Sióstr  polecam  duszę</dc:title>
</cp:coreProperties>
</file>