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951230" cy="1257300"/>
            <wp:effectExtent l="0" t="0" r="0" b="0"/>
            <wp:wrapTight wrapText="bothSides">
              <wp:wrapPolygon edited="0">
                <wp:start x="-105" y="0"/>
                <wp:lineTo x="-105" y="21518"/>
                <wp:lineTo x="21600" y="21518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Heading1"/>
        <w:ind w:right="-262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Z nadzieją na zmartwychwstanie w Chrystusie informuję, że dnia </w:t>
      </w:r>
    </w:p>
    <w:p>
      <w:pPr>
        <w:pStyle w:val="Heading1"/>
        <w:ind w:right="-262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4 czerwca 2017 r. w wieku 87 lat została wezwana do Domu Ojca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śp. Siostra Remigia Wacława Mazur </w:t>
      </w:r>
    </w:p>
    <w:p>
      <w:pPr>
        <w:pStyle w:val="Normal"/>
        <w:tabs>
          <w:tab w:val="clear" w:pos="708"/>
          <w:tab w:val="left" w:pos="-180" w:leader="none"/>
        </w:tabs>
        <w:spacing w:lineRule="exact" w:line="360"/>
        <w:jc w:val="center"/>
        <w:rPr/>
      </w:pPr>
      <w:r>
        <w:rPr>
          <w:rFonts w:cs="Trebuchet MS" w:ascii="Trebuchet MS" w:hAnsi="Trebuchet MS"/>
          <w:sz w:val="28"/>
          <w:szCs w:val="28"/>
        </w:rPr>
        <w:t>przeżywszy 69 lata życia zakonnego i 66 lat Profesji zakonnej.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ab/>
      </w:r>
    </w:p>
    <w:p>
      <w:pPr>
        <w:pStyle w:val="Normal"/>
        <w:tabs>
          <w:tab w:val="clear" w:pos="708"/>
          <w:tab w:val="left" w:pos="-180" w:leader="none"/>
        </w:tabs>
        <w:spacing w:lineRule="exact" w:line="320"/>
        <w:jc w:val="both"/>
        <w:rPr>
          <w:rFonts w:ascii="Trebuchet MS" w:hAnsi="Trebuchet MS" w:cs="Trebuchet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ragraph">
              <wp:posOffset>20955</wp:posOffset>
            </wp:positionV>
            <wp:extent cx="1423035" cy="1774825"/>
            <wp:effectExtent l="0" t="0" r="0" b="0"/>
            <wp:wrapTight wrapText="bothSides">
              <wp:wrapPolygon edited="0">
                <wp:start x="-522" y="-415"/>
                <wp:lineTo x="-522" y="21911"/>
                <wp:lineTo x="22122" y="21911"/>
                <wp:lineTo x="22122" y="-415"/>
                <wp:lineTo x="-522" y="-41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774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4"/>
          <w:szCs w:val="24"/>
        </w:rPr>
        <w:tab/>
        <w:t xml:space="preserve">Siostra Remigia Mazur </w:t>
      </w:r>
      <w:r>
        <w:rPr>
          <w:rFonts w:cs="Trebuchet MS" w:ascii="Trebuchet MS" w:hAnsi="Trebuchet MS"/>
          <w:sz w:val="24"/>
          <w:szCs w:val="24"/>
        </w:rPr>
        <w:t xml:space="preserve">urodziła się 15 kwietnia 1930 r. w Chinowie Starym, pow. Kozienice. Do Zgromadzenia Sióstr Opatrzności Bożej wstąpiła dn. 27 października 1948 r. Profesję wieczystą złożyła 19 sierpnia 1956 r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exact" w:line="3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 xml:space="preserve">Była Siostrą odpowiedzialną, zrównoważoną i rozmodloną. W Zgromadzeniu pracowała na placówkach parafialnych i zakonnych. Była to praca w Żelechowie, w Niemczy, w Częstochowie, w Irenie, w Sośni, W Wielkiej Wsi, w Wodzisławiu Śl., w Żyrardowie, w Lublinie, w Elblągu, w Kutnie i w Łące. Na placówkach parafialnych pełniła obowiązki kancelistki i zakrystianki, natomiast w Domach Pomocy Społecznej pracowała głównie jako intendentka i magazynierka. Złoty Jubileusz życia zakonnego przeżywała w Elblągu w 1998 r. Od 2005 r. przebywała we Wspólnocie w Łące, jako emerytka, włączając się w prace domowe. </w:t>
      </w:r>
    </w:p>
    <w:p>
      <w:pPr>
        <w:pStyle w:val="Normal"/>
        <w:tabs>
          <w:tab w:val="clear" w:pos="708"/>
          <w:tab w:val="left" w:pos="-180" w:leader="none"/>
        </w:tabs>
        <w:spacing w:lineRule="exact" w:line="32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 xml:space="preserve">W Łące przeżywała Jubileusz 60 – lecia Profesji zakonnej. W liście do Przełożonej gen. skierowanym po przeżytym Jubileuszu napisała: „Za wszystko dziękuje Opatrzności Bożej, za powołanie do tego Zgromadzenia i przedziwną dobroć oraz czułą opiekę. Pozostały czas mojego życia zawierzam Miłosierdziu Bożemu”. Miłosierny Pan z tej placówki odwołał Ją do siebie. Odeszła jakby z marszu w Uroczystość Zesłania Ducha Św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spacing w:lineRule="exact" w:line="320"/>
        <w:jc w:val="both"/>
        <w:rPr/>
      </w:pPr>
      <w:r>
        <w:rPr>
          <w:rFonts w:cs="Trebuchet MS" w:ascii="Trebuchet MS" w:hAnsi="Trebuchet MS"/>
          <w:b/>
          <w:sz w:val="28"/>
        </w:rPr>
        <w:tab/>
      </w:r>
      <w:r>
        <w:rPr>
          <w:rFonts w:cs="Trebuchet MS" w:ascii="Trebuchet MS" w:hAnsi="Trebuchet MS"/>
          <w:b/>
          <w:sz w:val="24"/>
          <w:szCs w:val="24"/>
        </w:rPr>
        <w:t>Msza św. pogrzebowa za śp. Siostrę Remigię zostanie odprawiona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 xml:space="preserve">w czwartek 8 czerwca br. o godz. 15.00 </w:t>
      </w:r>
      <w:r>
        <w:rPr>
          <w:rFonts w:cs="Trebuchet MS" w:ascii="Trebuchet MS" w:hAnsi="Trebuchet MS"/>
          <w:sz w:val="24"/>
          <w:szCs w:val="24"/>
        </w:rPr>
        <w:t xml:space="preserve">w kościele parafialnym p.w. św. Onufrego w Łące. Po niej nastąpi obrzęd złożenia ciała Siostry do grobu na miejscowym cmentarzu.  </w:t>
      </w:r>
    </w:p>
    <w:p>
      <w:pPr>
        <w:pStyle w:val="Normal"/>
        <w:spacing w:lineRule="exact" w:line="320"/>
        <w:ind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Różaniec za zmarłą Siostrę odmówiony będzie o godz. 14.00.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Heading1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 xml:space="preserve">Modlitwom Kochanych Sióstr polecam duszę śp. Siostry Remigii Mazur, </w:t>
      </w:r>
      <w:r>
        <w:rPr>
          <w:rFonts w:cs="Trebuchet MS" w:ascii="Trebuchet MS" w:hAnsi="Trebuchet MS"/>
          <w:sz w:val="24"/>
          <w:szCs w:val="24"/>
        </w:rPr>
        <w:t>dziękując Panu Bogu za Jej piękne, długie życie, za powołanie do naszej Rodziny zakonnej, za wierność  i dziecięcą ufność oraz za dobro, które Pan przez Nią uczynił.</w:t>
      </w:r>
      <w:r>
        <w:rPr>
          <w:rFonts w:cs="Trebuchet MS" w:ascii="Trebuchet MS" w:hAnsi="Trebuchet MS"/>
          <w:i/>
          <w:sz w:val="24"/>
          <w:szCs w:val="24"/>
        </w:rPr>
        <w:t xml:space="preserve">      </w:t>
      </w:r>
    </w:p>
    <w:p>
      <w:pPr>
        <w:pStyle w:val="Heading1"/>
        <w:jc w:val="both"/>
        <w:rPr/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Dobry Jezu a nasz Panie, daj Jej wieczne spoczywani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spacing w:lineRule="exact" w:line="280"/>
        <w:ind w:left="5664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</w:t>
      </w:r>
      <w:r>
        <w:rPr>
          <w:rFonts w:cs="Trebuchet MS" w:ascii="Trebuchet MS" w:hAnsi="Trebuchet MS"/>
          <w:sz w:val="24"/>
          <w:szCs w:val="24"/>
        </w:rPr>
        <w:t>s. Antonina Kasjaniuk</w:t>
      </w:r>
    </w:p>
    <w:p>
      <w:pPr>
        <w:pStyle w:val="Normal"/>
        <w:spacing w:lineRule="exact" w:line="28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ab/>
        <w:tab/>
        <w:tab/>
        <w:tab/>
        <w:tab/>
        <w:tab/>
        <w:tab/>
        <w:tab/>
        <w:t xml:space="preserve">        przełożona  generalna 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</w:rPr>
        <w:t xml:space="preserve">Grodzisk Maz., 5 czerwca 2017 r.  </w:t>
      </w:r>
      <w:r>
        <w:rPr>
          <w:rFonts w:cs="Trebuchet MS" w:ascii="Trebuchet MS" w:hAnsi="Trebuchet MS"/>
          <w:i/>
          <w:sz w:val="24"/>
          <w:szCs w:val="24"/>
        </w:rPr>
        <w:tab/>
      </w:r>
    </w:p>
    <w:sectPr>
      <w:type w:val="nextPage"/>
      <w:pgSz w:w="11906" w:h="16838"/>
      <w:pgMar w:left="1418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09:00Z</dcterms:created>
  <dc:creator>.</dc:creator>
  <dc:description/>
  <cp:keywords/>
  <dc:language>en-US</dc:language>
  <cp:lastModifiedBy>s. Rozanna</cp:lastModifiedBy>
  <cp:lastPrinted>2017-06-05T20:42:00Z</cp:lastPrinted>
  <dcterms:modified xsi:type="dcterms:W3CDTF">2017-06-05T19:39:00Z</dcterms:modified>
  <cp:revision>7</cp:revision>
  <dc:subject/>
  <dc:title>Modlitwom  Czcigodnych  Sióstr  polecam  duszę</dc:title>
</cp:coreProperties>
</file>