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kazji Świat Bożego Narodzenia i Nowego 2017 Roku  wpłynęło wiele dobrych życzeń od Przyjaciół Zgromadzenia (POB) dla wszystkich Sióstr, zamieszczamy je poniżej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iech Boże Dziecię będzie źródłem wszelkich darów, niech błogosławi i opromieni Swą Łaską wszystkie dni Nowego Roku - ż</w:t>
      </w:r>
      <w:r>
        <w:rPr>
          <w:i/>
        </w:rPr>
        <w:t>yczą Anna Dudek z Rodziną – Janów Lubel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iech będzie Bóg z Wami, niech obdarzy Was zdrowiem i szczęściem w  Nowym Roku - </w:t>
      </w:r>
      <w:r>
        <w:rPr>
          <w:i/>
        </w:rPr>
        <w:t>Marianna Dudek – Biała Dru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drowych, radosnych Świąt, a w Nowym Roku 2017 obfitości łask od Nowonarodzonego Jezusa - </w:t>
      </w:r>
      <w:r>
        <w:rPr>
          <w:i/>
        </w:rPr>
        <w:t>życzą: Stanisława Kot, Ewa Kamecka, Wanda Radecka z rodzinami – Międzyrzec Podla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łogosławionych Świąt Bożego Narodzenia oraz szczęścia w nadchodzącym Nowym Roku życzy - </w:t>
      </w:r>
      <w:r>
        <w:rPr>
          <w:i/>
        </w:rPr>
        <w:t>Stanisława Kondoł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wych i spokojnych Świąt Bożego Narodzenia oraz wszelkiej pomyślności w Nowym Roku oraz wielu łask od Bożej Dzieciny życzy:  </w:t>
      </w:r>
      <w:r>
        <w:rPr>
          <w:i/>
        </w:rPr>
        <w:t>Elżbieta i Robert Goliszewscy – Żele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snych, miłych i pełnych uśmiechu od Bożej Dzieciny Świąt życzą</w:t>
      </w:r>
      <w:r>
        <w:rPr>
          <w:i/>
        </w:rPr>
        <w:t>:  Zofia i Antoni Chilic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iech Dzieciątko Jezus niech Wam przyniesie radość, moc i wiele szczęścia i Bożego błogosławieństwa w Nowym Roku - </w:t>
      </w:r>
      <w:r>
        <w:rPr>
          <w:i/>
        </w:rPr>
        <w:t>Bernadetta Sroka, Marta Sroka, Albina z Chmielnika</w:t>
      </w:r>
    </w:p>
    <w:p>
      <w:pPr>
        <w:pStyle w:val="Normal"/>
        <w:rPr/>
      </w:pPr>
      <w:r>
        <w:rPr/>
        <w:t xml:space="preserve">Niech Nowonarodzony Jezus błogosławi Siostrom na każdy dzień 2017 Roku: </w:t>
      </w:r>
      <w:r>
        <w:rPr>
          <w:i/>
        </w:rPr>
        <w:t>Elżbieta Waszewska – Warsza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Życzenia zdrowych i radosnych Świąt Narodzenia Pańskiego oraz wszelkiej pomyślności  i Bożego błogosławieństwa w Nowym Roku Życzą: </w:t>
      </w:r>
      <w:r>
        <w:rPr>
          <w:i/>
        </w:rPr>
        <w:t>Danuta i Czesław Pysiewicz – Świdni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Życzenia Zdrowych, radosnych Świąt, a w Nowym Roku 2017 obfitości łask od Nowonarodzonego dla Drogich Sióstr Opatrzności Bożej z pamięcią w modlitwie życzą</w:t>
      </w:r>
      <w:r>
        <w:rPr>
          <w:i/>
        </w:rPr>
        <w:t>: Teresa Myszka i Zofia Biern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wigilijny wieczór oraz Święta Bożego Narodzenia upłyną w szczęściu i radości a maleńki Jezus błogosławi w każdym dniu Nowego Roku: </w:t>
      </w:r>
      <w:r>
        <w:rPr>
          <w:i/>
        </w:rPr>
        <w:t>Ewa Morajda z Przemyś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Z okazji Świąt Bożego Narodzenia życzę, by przyjście Dzieciątka Jezus na świat przyniosło ze sobą radość, pokój, nadzieję i miłość - </w:t>
      </w:r>
      <w:r>
        <w:rPr>
          <w:i/>
        </w:rPr>
        <w:t>Halina Pietruszka - Dols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iech Święta Bożego Narodzenia przyniosą pokój, radość i nadzieję na spełnienie wszystkich marzeń Sióstr w Nowym Roku, życzy: </w:t>
      </w:r>
      <w:r>
        <w:rPr>
          <w:i/>
        </w:rPr>
        <w:t>Krystyna Grochal – Stalowa W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osnych, spokojnych i pogodnych Świąt Bożego Narodzenia oraz Bożego błogosławieństwa i moc zdrowia w Nowym Roku . Z serdecznym pozdrowieniem i pamięcią w modlitwie - </w:t>
      </w:r>
      <w:r>
        <w:rPr>
          <w:i/>
        </w:rPr>
        <w:t>Małgorzata i Wojciech Pietruszka z Alą i Patryczkiem - Nowo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dajmy pokłon Świętej Rodzinie, a Jezusowi kolędy śpiewajmy, bowiem On dla nas tu się narodził. Całą swą miłość Mu dzisiaj dajmy. Z najlepszymi życzeniami - </w:t>
      </w:r>
      <w:r>
        <w:rPr>
          <w:i/>
        </w:rPr>
        <w:t>Marta Misińska z Tatą – Przemyś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adosnych Świąt Bożego Narodzenia oraz Błogosławieństwa Bożego w Nowym 2017 Roku życzy: </w:t>
      </w:r>
      <w:r>
        <w:rPr>
          <w:i/>
        </w:rPr>
        <w:t>Krystyna Myśliwiec – Jas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Wigilijny Wieczór i Święta Bożego Narodzenia upłyną w radości i szczęściu a maleńki Jezus błogosławi w każdym dniu Nowego 2017 Roku - </w:t>
      </w:r>
      <w:r>
        <w:rPr>
          <w:i/>
        </w:rPr>
        <w:t>Romualda Łubian   Puznów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adosnych Świąt Bożego Narodzenia oraz szczęścia w nadchodzącym Nowym Roku życzy - </w:t>
      </w:r>
      <w:r>
        <w:rPr>
          <w:i/>
        </w:rPr>
        <w:t>Irena z Janowa Lubelski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Życzę, by przyjście Dzieciątka Jezus na świat przyniosło ze sobą radość, pokój, nadzieję i miłość - </w:t>
      </w:r>
      <w:r>
        <w:rPr>
          <w:i/>
        </w:rPr>
        <w:t>Ewa Ka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łogosławionych Świąt Bożego Narodzenia oraz szczęścia w nadchodzącym Nowym Roku życzy całej Wspólnocie Zakonnej: </w:t>
      </w:r>
      <w:r>
        <w:rPr>
          <w:i/>
        </w:rPr>
        <w:t>Genia Longer - Nowogar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iech łaska i błogosławieństwo od Bożej Dzieciny spłyną na Was w obfitości i niech napełnia serca Wasze prawdziwą radością – </w:t>
      </w:r>
      <w:r>
        <w:rPr>
          <w:i/>
        </w:rPr>
        <w:t>Józefa Tryka z mężem, dziećmi i wnukami – Stalowa Wol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iech Boża Dziecina błogosławi i udziela potrzebnych łask – </w:t>
      </w:r>
      <w:r>
        <w:rPr>
          <w:i/>
        </w:rPr>
        <w:t>Urszula i Piotr Moćko z Kołem Misyjnym - Tychy</w:t>
      </w:r>
    </w:p>
    <w:p>
      <w:pPr>
        <w:pStyle w:val="Normal"/>
        <w:rPr/>
      </w:pPr>
      <w:r>
        <w:rPr/>
        <w:t xml:space="preserve">Zdrowych, pełnych łask od Bożej Dzieciny Świąt Bożego Narodzenia Wszystkim Siostrom Opatrzności Bożej życzy: </w:t>
      </w:r>
      <w:r>
        <w:rPr>
          <w:i/>
        </w:rPr>
        <w:t>Kryst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ciątko Jezus niech Wam przyniesie radość moc i wiele szczęścia i Bożego błogosławieństwa w Nowym Roku - </w:t>
      </w:r>
      <w:r>
        <w:rPr>
          <w:i/>
        </w:rPr>
        <w:t>Ewa Szczepańska z Rodziną – Polkow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iech Święta Bożego Narodzenia przyniosą pokój, radość i nadzieję na spełnienie wszystkich marzeń Sióstr w Nowym Roku, życzy</w:t>
      </w:r>
      <w:r>
        <w:rPr>
          <w:i/>
        </w:rPr>
        <w:t>: Marianna Stawiarz -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ch światło Bożego Narodzenia przez całe nadchodzący Rok 2017 rozświetla mroki życia, usuwa lęk, niesie nadzieję i pewność że Bóg jest blisko nas - </w:t>
      </w:r>
      <w:r>
        <w:rPr>
          <w:i/>
        </w:rPr>
        <w:t>Ks. Stanisław Haręzga – Przemyś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iech łaska i błogosławieństwo Bożej Dzieciny spłyną na Was w obfitości i nich napełnią Wasze  serca prawdziwą radością - </w:t>
      </w:r>
      <w:r>
        <w:rPr>
          <w:i/>
        </w:rPr>
        <w:t>Janina Tkacz- Ba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romadzeniu Sióstr Opatrzności Bożej z okazji Świąt Bożego Narodzenia życzenia nieustannej obecności Bożej przesyła - </w:t>
      </w:r>
      <w:r>
        <w:rPr>
          <w:i/>
        </w:rPr>
        <w:t>Rodzina Drabów – Limanow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iele łask od Bożej Dzieciny oraz Bożego błogosławieństwa i opieki Matki Bożej oraz pomyślności w Nowym Roku życzy - </w:t>
      </w:r>
      <w:r>
        <w:rPr>
          <w:i/>
        </w:rPr>
        <w:t>Janina Szmid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ostry z całego Zgromadzenia Opatrzności Bożej, życzę Wam, aby blask Świąt Bożego Narodzenia opromieniał serca każdej z Was pokojem i radością. A drogi codziennego trudu oświecało światło wzajemnej miłości, dobroci, i przebaczenia. Aby Nowy 2017 Rok był szczęśliwy i błogosławiony. Łączę się z Wami w modlitwie - </w:t>
      </w:r>
      <w:r>
        <w:rPr>
          <w:i/>
        </w:rPr>
        <w:t>Halina Makuch - Wilkoc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Niech będzie Bóg z Wami, niech obdarzy Was zdrowiem i szczęściem w  Nowym Roku - </w:t>
      </w:r>
      <w:r>
        <w:rPr>
          <w:i/>
        </w:rPr>
        <w:t>Halina Gacek – Krak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s</w:t>
      </w:r>
      <w:r>
        <w:rPr>
          <w:rFonts w:cs="Times New Roman" w:ascii="Times New Roman" w:hAnsi="Times New Roman"/>
        </w:rPr>
        <w:t xml:space="preserve">ołych Świąt Bożego Narodzenia oraz Szczęśliwego Nowego Roku dla wszystkich Sióstr Opatrzności Bożej  życzy </w:t>
      </w:r>
      <w:r>
        <w:rPr>
          <w:rFonts w:cs="Times New Roman" w:ascii="Times New Roman" w:hAnsi="Times New Roman"/>
          <w:i/>
        </w:rPr>
        <w:t xml:space="preserve">Bożena Stachula z Mamą – Chełm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romadzeniu Sióstr Opatrzności Bożej pełnych łask od Bożej Dzieciny Świąt Bożego Narodzenia życzy: Krystyna Siljańczu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pokojnych i radosnych Świąt Bożego Narodzenia oraz wielu łask Bożych w Nowym Roku Siostrom Opatrzności Bożej życzy: Bogumiła Szlachetka- </w:t>
      </w:r>
      <w:r>
        <w:rPr>
          <w:rFonts w:cs="Times New Roman" w:ascii="Times New Roman" w:hAnsi="Times New Roman"/>
          <w:i/>
        </w:rPr>
        <w:t>Poznań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ch te Święta upłyną Siostrom w pokoju i radości przy serdecznych życzeniach i kolędach życzy </w:t>
      </w:r>
      <w:r>
        <w:rPr>
          <w:rFonts w:cs="Times New Roman" w:ascii="Times New Roman" w:hAnsi="Times New Roman"/>
          <w:i/>
        </w:rPr>
        <w:t>Izabela Woźniak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owog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 okazji Świąt Bożego Narodzenia wiele szczęścia, spokoju i radości oraz Bożego błogosławieństwa w Nowym Roku życzy </w:t>
      </w:r>
      <w:r>
        <w:rPr>
          <w:rFonts w:cs="Times New Roman" w:ascii="Times New Roman" w:hAnsi="Times New Roman"/>
          <w:i/>
        </w:rPr>
        <w:t>rodzina Gorczyców - Jarosław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jemnica Bożego Narodzenia staje się ponownie naszym udziałem, naszym spotkaniem z Bogiem, który dla naszego zbawienia stał się Człowiekiem – Dziecięciem, wybrał ubóstwo i dzielił z nami ludzki lo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Życzę aby radość, pokój i dobro płynące od żłóbka Bożej Dzieciny rozlewały się na Sióstr codzienność i promieniowały w sercach ludzi, których spotkacie na drodze Waszego życia. Niech narodzony Jezus przyniesie ukojenie w bólu i pomaga przezwyciężać wszelkie problemy i kłopoty. Niech Maryja nieustannie wstawia się u Swojego Syna i wyprasza zdrowie, potrzebne łaski i Boże błogosławieństwa na wszystkie dni nadchodzącego Nowego Roku 2017 – </w:t>
      </w:r>
      <w:r>
        <w:rPr>
          <w:rFonts w:cs="Times New Roman" w:ascii="Times New Roman" w:hAnsi="Times New Roman"/>
          <w:i/>
        </w:rPr>
        <w:t>Grzegorz Wroński z Trzebiatow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58:00Z</dcterms:created>
  <dc:creator>s. Rozanna</dc:creator>
  <dc:description/>
  <cp:keywords/>
  <dc:language>en-US</dc:language>
  <cp:lastModifiedBy>s. Rozanna</cp:lastModifiedBy>
  <dcterms:modified xsi:type="dcterms:W3CDTF">2017-01-08T19:20:00Z</dcterms:modified>
  <cp:revision>2</cp:revision>
  <dc:subject/>
  <dc:title>Z okazji Świat Bożego Narodzenia i Nowego 2017 Roku  wpłynęło wiele dobrych życzeń od Przyjaciół Zgromadzenia (POB) dla wszystkich Sióstr, zamieszczamy je poniżej:</dc:title>
</cp:coreProperties>
</file>