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44145" distB="144145" distL="144145" distR="14414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paragraph">
              <wp:posOffset>-342900</wp:posOffset>
            </wp:positionV>
            <wp:extent cx="2646045" cy="920115"/>
            <wp:effectExtent l="0" t="0" r="0" b="0"/>
            <wp:wrapTight wrapText="bothSides">
              <wp:wrapPolygon edited="0">
                <wp:start x="-134" y="0"/>
                <wp:lineTo x="-134" y="21317"/>
                <wp:lineTo x="21600" y="21317"/>
                <wp:lineTo x="21600" y="0"/>
                <wp:lineTo x="-134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Z ufnością i wiarą w życie wieczne, pragnę poinformować, że w niedzielę, </w:t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dnia 4 września 2016 r., w wieku 88 lat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odeszła do Pana</w:t>
      </w:r>
    </w:p>
    <w:p>
      <w:pPr>
        <w:pStyle w:val="Normal"/>
        <w:spacing w:lineRule="auto" w:line="360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05410</wp:posOffset>
            </wp:positionV>
            <wp:extent cx="1575435" cy="2385695"/>
            <wp:effectExtent l="0" t="0" r="0" b="0"/>
            <wp:wrapTight wrapText="bothSides">
              <wp:wrapPolygon edited="0">
                <wp:start x="-449" y="-294"/>
                <wp:lineTo x="-449" y="21820"/>
                <wp:lineTo x="22048" y="21820"/>
                <wp:lineTo x="22048" y="-294"/>
                <wp:lineTo x="-449" y="-2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85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 xml:space="preserve">śp. Siostra Agnieszka  (Halina) Kamińsk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b/>
          <w:b/>
          <w:sz w:val="28"/>
          <w:szCs w:val="36"/>
        </w:rPr>
      </w:pPr>
      <w:r>
        <w:rPr>
          <w:rFonts w:cs="Corbel" w:ascii="Corbel" w:hAnsi="Corbel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Corbel" w:ascii="Corbel" w:hAnsi="Corbel"/>
          <w:b/>
          <w:sz w:val="28"/>
        </w:rPr>
        <w:tab/>
      </w:r>
      <w:r>
        <w:rPr>
          <w:rFonts w:cs="Corbel" w:ascii="Corbel" w:hAnsi="Corbel"/>
          <w:b/>
          <w:sz w:val="24"/>
          <w:szCs w:val="24"/>
        </w:rPr>
        <w:t>S. Agnieszka Kamińska</w:t>
      </w:r>
      <w:r>
        <w:rPr>
          <w:rFonts w:cs="Corbel" w:ascii="Corbel" w:hAnsi="Corbel"/>
          <w:sz w:val="24"/>
          <w:szCs w:val="24"/>
        </w:rPr>
        <w:t xml:space="preserve"> imię chrzestne Halina urodziła się 9 sierpnia 1928 r. w Kamieńczyku Borowym powiat Ostrów Mazowiecka. Pochodziła z rodziny rolniczej. Po ukończeniu Szkoły Podstawowej w Bogutach uczyła się krawiectwa.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ab/>
        <w:t xml:space="preserve">W 1953 r. wstąpiła do Zgromadzenia Sióstr Służebnic Chrystusa Ukrzyżowanego w Ciechanowcu, w którym przebywała do 1984 r. Gdy w/w Zgromadzenie, będące na prawach diecezjalnych nie rozwijało się (pozostało tylko 7 Sióstr) i decyzją Ks. Prymasa Polski Józefa Glempa jako Instytut zakonny kończyło swoje istnienie w Kościele, S. Agnieszka poprosiła o przyjęcie Jej do Zgromadzenia Sióstr Opatrzności Bożej. Pisała wówczas do przełożonej gen.: „Głównym motywem moich starań o przejście do Zgromadzenia Sióstr Opatrzności Bożej jest umiłowanie powołania zakonnego i życia według rad ewangelicznych. Dodaję również, że do wymagań stawianych osobom przechodzącym do innej Wspólnoty zakonnej przez Prawo Kanoniczne dostosuję się zgodne z przedstawionymi mi warunkami”. 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ab/>
        <w:t xml:space="preserve">Siostra Agnieszka Kamińska rozpoczęła życie zakonne w Zgromadzeniu Sióstr Opatrzności Bożej dn. 8 lipca 1984 r. przyjmując habit zakonny Zgromadzenia. Dn. 17 lipca 1984 r. w domu gen. w Przemyślu złożyła śluby czasowe. Śluby wieczyste złożyła tamże dn. 25 marca 1988 r. 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Przebywała na placówce zakonnej w Kutnie, a następnie w Koninie i Grodzisku Maz. Na placówkach tych pracowała w ogrodzie, pomagała w przedszkolu i pracach domowych. Była osobą kochającą pracę i modlitwę. W ostatnim okresie życia przestała widzieć. Potrzebowała pomocy innych Sióstr przy wykonaniu codziennych czynności. Odeszła szybko, „jakby z marszu”. Po obiedzie spożytym we Wspólnocie zakonnej położyła się i zmarła o godz. 15.00 podczas odmawiania Koronki do Miłosierdzia Bożego przez całą Wspólnotę Sióstr,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 xml:space="preserve"> otrzymawszy kilka minut wcześniej Sakrament Namaszczenia Chorych.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exact" w:line="320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ab/>
        <w:t>Msza św. pogrzebowa za śp. Siostrę Agnieszkę zostanie odprawiona</w:t>
      </w:r>
      <w:r>
        <w:rPr>
          <w:rFonts w:cs="Corbel" w:ascii="Corbel" w:hAnsi="Corbel"/>
          <w:sz w:val="28"/>
        </w:rPr>
        <w:t xml:space="preserve"> </w:t>
      </w:r>
      <w:r>
        <w:rPr>
          <w:rFonts w:cs="Corbel" w:ascii="Corbel" w:hAnsi="Corbel"/>
          <w:b/>
          <w:sz w:val="28"/>
        </w:rPr>
        <w:t>w środę 7 września br. o godz. 12.00 w kaplicy domu generalnego,</w:t>
      </w:r>
    </w:p>
    <w:p>
      <w:pPr>
        <w:pStyle w:val="Normal"/>
        <w:spacing w:lineRule="exact" w:line="320"/>
        <w:jc w:val="center"/>
        <w:rPr>
          <w:rFonts w:ascii="Corbel" w:hAnsi="Corbel" w:cs="Corbel"/>
          <w:b/>
          <w:b/>
          <w:sz w:val="28"/>
        </w:rPr>
      </w:pPr>
      <w:r>
        <w:rPr>
          <w:rFonts w:eastAsia="Corbel" w:cs="Corbel" w:ascii="Corbel" w:hAnsi="Corbel"/>
          <w:b/>
          <w:sz w:val="28"/>
        </w:rPr>
        <w:t xml:space="preserve"> </w:t>
      </w:r>
      <w:r>
        <w:rPr>
          <w:rFonts w:cs="Corbel" w:ascii="Corbel" w:hAnsi="Corbel"/>
          <w:b/>
          <w:sz w:val="28"/>
        </w:rPr>
        <w:t xml:space="preserve">po czym ciało Jej złożone zostanie na nowym cmentarzu w Grodzisku Maz. </w:t>
      </w:r>
    </w:p>
    <w:p>
      <w:pPr>
        <w:pStyle w:val="Normal"/>
        <w:spacing w:lineRule="exact" w:line="32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eastAsia="Corbel" w:cs="Corbel" w:ascii="Corbel" w:hAnsi="Corbel"/>
          <w:sz w:val="28"/>
        </w:rPr>
        <w:t xml:space="preserve"> </w:t>
      </w:r>
    </w:p>
    <w:p>
      <w:pPr>
        <w:pStyle w:val="Heading1"/>
        <w:jc w:val="both"/>
        <w:rPr>
          <w:rFonts w:ascii="Corbel" w:hAnsi="Corbel" w:cs="Corbel"/>
          <w:i/>
          <w:i/>
        </w:rPr>
      </w:pPr>
      <w:r>
        <w:rPr>
          <w:b/>
        </w:rPr>
        <w:tab/>
      </w:r>
      <w:r>
        <w:rPr>
          <w:rFonts w:cs="Corbel" w:ascii="Corbel" w:hAnsi="Corbel"/>
        </w:rPr>
        <w:t>Modlitwom Kochanych Sióstr polecam duszę</w:t>
      </w:r>
      <w:r>
        <w:rPr>
          <w:rFonts w:cs="Corbel" w:ascii="Corbel" w:hAnsi="Corbel"/>
          <w:b/>
        </w:rPr>
        <w:t xml:space="preserve"> śp. Siostry Agnieszki Kamińskiej, </w:t>
      </w:r>
      <w:r>
        <w:rPr>
          <w:rFonts w:cs="Corbel" w:ascii="Corbel" w:hAnsi="Corbel"/>
        </w:rPr>
        <w:t>dziękując Panu Bogu za jej życie i powołanie, a także za dobro, które Pan przez nią uczynił.</w:t>
      </w:r>
      <w:r>
        <w:rPr>
          <w:rFonts w:cs="Corbel" w:ascii="Corbel" w:hAnsi="Corbel"/>
          <w:i/>
        </w:rPr>
        <w:t xml:space="preserve">  </w:t>
      </w:r>
    </w:p>
    <w:p>
      <w:pPr>
        <w:pStyle w:val="Heading1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Heading1"/>
        <w:jc w:val="center"/>
        <w:rPr>
          <w:rFonts w:ascii="Corbel" w:hAnsi="Corbel" w:cs="Corbel"/>
          <w:b/>
          <w:b/>
          <w:i/>
          <w:i/>
          <w:szCs w:val="28"/>
        </w:rPr>
      </w:pPr>
      <w:r>
        <w:rPr>
          <w:rFonts w:cs="Corbel" w:ascii="Corbel" w:hAnsi="Corbel"/>
          <w:b/>
          <w:i/>
          <w:szCs w:val="28"/>
        </w:rPr>
        <w:t>Niech Miłosierny Pan przyjmie Ją do Swojej światłości.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</w:r>
    </w:p>
    <w:p>
      <w:pPr>
        <w:pStyle w:val="Normal"/>
        <w:spacing w:lineRule="exact" w:line="280"/>
        <w:ind w:left="5664" w:firstLine="708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Antonina Kasjaniuk</w:t>
      </w:r>
    </w:p>
    <w:p>
      <w:pPr>
        <w:pStyle w:val="Normal"/>
        <w:spacing w:lineRule="exact" w:line="280"/>
        <w:rPr>
          <w:rFonts w:ascii="Corbel" w:hAnsi="Corbel" w:cs="Corbel"/>
          <w:sz w:val="28"/>
        </w:rPr>
      </w:pPr>
      <w:r>
        <w:rPr>
          <w:rFonts w:cs="Corbel" w:ascii="Corbel" w:hAnsi="Corbel"/>
          <w:i/>
          <w:sz w:val="28"/>
        </w:rPr>
        <w:tab/>
        <w:tab/>
        <w:tab/>
        <w:tab/>
        <w:tab/>
        <w:tab/>
        <w:tab/>
        <w:tab/>
        <w:t xml:space="preserve">          przełożona  generalna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 xml:space="preserve">Grodzisk Maz., 5 września 2016 r.  </w:t>
      </w:r>
      <w:r>
        <w:rPr>
          <w:rFonts w:cs="Corbel" w:ascii="Corbel" w:hAnsi="Corbel"/>
          <w:i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11:00Z</dcterms:created>
  <dc:creator>.</dc:creator>
  <dc:description/>
  <cp:keywords/>
  <dc:language>en-US</dc:language>
  <cp:lastModifiedBy>s. Rozanna</cp:lastModifiedBy>
  <cp:lastPrinted>2016-09-04T22:10:00Z</cp:lastPrinted>
  <dcterms:modified xsi:type="dcterms:W3CDTF">2016-09-04T20:13:00Z</dcterms:modified>
  <cp:revision>5</cp:revision>
  <dc:subject/>
  <dc:title>Modlitwom  Czcigodnych  Sióstr  polecam  duszę</dc:title>
</cp:coreProperties>
</file>