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rbel" w:ascii="Corbel" w:hAnsi="Corbel"/>
          <w:b/>
          <w:sz w:val="28"/>
          <w:szCs w:val="28"/>
        </w:rPr>
        <w:t>Życiorys  S. Fabioli Zając</w:t>
      </w:r>
    </w:p>
    <w:p>
      <w:pPr>
        <w:pStyle w:val="Normal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Corbel" w:hAnsi="Corbel" w:cs="Corbel"/>
          <w:sz w:val="28"/>
          <w:szCs w:val="28"/>
        </w:rPr>
      </w:pPr>
      <w:r>
        <w:rPr>
          <w:rFonts w:eastAsia="Corbel" w:cs="Corbel" w:ascii="Corbel" w:hAnsi="Corbel"/>
          <w:sz w:val="28"/>
          <w:szCs w:val="28"/>
        </w:rPr>
        <w:t xml:space="preserve">     </w:t>
      </w:r>
      <w:r>
        <w:rPr>
          <w:rFonts w:cs="Corbel" w:ascii="Corbel" w:hAnsi="Corbel"/>
          <w:sz w:val="28"/>
          <w:szCs w:val="28"/>
        </w:rPr>
        <w:tab/>
        <w:t>S. Fabiola Irena Maria Zając urodziła się 18.10.1940 r. w Wodzisławiu Śląskim, jako pierwsza córka Mikołaja i Elżbiety z domu Turczyk. Miała rodzeństwo z tego małżeństwa - siostrę i brata. Ojciec miał jeszcze trójkę dzieci z pierwszego małżeństwa (córkę i dwóch synów).</w:t>
      </w:r>
    </w:p>
    <w:p>
      <w:pPr>
        <w:pStyle w:val="Normal"/>
        <w:spacing w:lineRule="exact" w:line="400"/>
        <w:jc w:val="both"/>
        <w:rPr/>
      </w:pPr>
      <w:r>
        <w:rPr>
          <w:rFonts w:eastAsia="Corbel" w:cs="Corbel" w:ascii="Corbel" w:hAnsi="Corbel"/>
          <w:sz w:val="28"/>
          <w:szCs w:val="28"/>
        </w:rPr>
        <w:t xml:space="preserve">     </w:t>
      </w:r>
      <w:r>
        <w:rPr>
          <w:rFonts w:cs="Corbel" w:ascii="Corbel" w:hAnsi="Corbel"/>
          <w:sz w:val="28"/>
          <w:szCs w:val="28"/>
        </w:rPr>
        <w:tab/>
        <w:t>Szkołę podstawową ukończyła w 1954 r. w Wodzisławiu Śląskim – Jedłownik. Mama zajmowała się domem i wychowaniem sześciorga dzieci. Ojciec pracował na Śląskich Liniach Autobusowych. Mama wcześnie zmarła (1956 r.). Starsze rodzeństwo (z pierwszego małżeństwa) już się usamodzielniło, a S. Fabiola musiała zająć się domem, jako najstarsza z drugiego małżeństwa.</w:t>
      </w:r>
    </w:p>
    <w:p>
      <w:pPr>
        <w:pStyle w:val="Normal"/>
        <w:spacing w:lineRule="exact" w:line="400"/>
        <w:jc w:val="both"/>
        <w:rPr>
          <w:rFonts w:ascii="Corbel" w:hAnsi="Corbel" w:cs="Corbel"/>
          <w:sz w:val="28"/>
          <w:szCs w:val="28"/>
        </w:rPr>
      </w:pPr>
      <w:r>
        <w:rPr>
          <w:rFonts w:eastAsia="Corbel" w:cs="Corbel" w:ascii="Corbel" w:hAnsi="Corbel"/>
          <w:sz w:val="28"/>
          <w:szCs w:val="28"/>
        </w:rPr>
        <w:t xml:space="preserve">     </w:t>
      </w:r>
      <w:r>
        <w:rPr>
          <w:rFonts w:cs="Corbel" w:ascii="Corbel" w:hAnsi="Corbel"/>
          <w:sz w:val="28"/>
          <w:szCs w:val="28"/>
        </w:rPr>
        <w:t>W 1955 r. podjęła pracę u Sióstr Opatrzności Bożej w Jedłowniku. Pracowała do chwili wstąpienia do Zgromadzenia, czyli do 10 listopada 1958 r. Po odbytym Postulacie 31.07.1959 r. otrzymała habit i imię zakonne S. Fabiola.</w:t>
      </w:r>
    </w:p>
    <w:p>
      <w:pPr>
        <w:pStyle w:val="Normal"/>
        <w:spacing w:lineRule="exact" w:line="400"/>
        <w:ind w:firstLine="708"/>
        <w:jc w:val="both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W Zgromadzeniu ukończyła Liceum Ogólnokształcącego w Wodzisławiu  Śl., a następnie posłana została do pracy przy dzieciach. W latach 60-tych została skierowana do pracy w Łące, również przy dzieciach. Pracowała do ślubów wieczystych tj. do 31 lipca 1967 r. Kolejną placówką Siostry była Wielka Wieś i także praca przy dzieciach. W latach 70-tych pracowała w Przemyślu w Internacie dla dziewcząt. Po kilku latach pracy w Przemyślu podjęła posługę w parafii w Nowogardzie jako zakrystianka. W 1973 r. wróciła do Łąki i była do 1976 r. Następną placówką była Warszawa – ul. Powązkowska. Tam pracowała jako zakrystianka. W końcu lat 80-tych ponownie powróciła do Łąki i przez kilka lat pracowała przy dzieciach. W ostatnich latach podejmowała różne prace domowe, na jakie pozwalało jej zdrowie.</w:t>
      </w:r>
    </w:p>
    <w:p>
      <w:pPr>
        <w:pStyle w:val="Normal"/>
        <w:spacing w:lineRule="exact" w:line="400"/>
        <w:ind w:firstLine="708"/>
        <w:jc w:val="both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Życie śp. S. Fabioli wypełnione było modlitwą, pracą i cierpieniem. Ufamy, że Miłosierny Pan przyjmie jej duszę do Swego Królestwa Pokoju i Miłości.</w:t>
      </w:r>
    </w:p>
    <w:p>
      <w:pPr>
        <w:pStyle w:val="Normal"/>
        <w:spacing w:lineRule="exact" w:line="400"/>
        <w:ind w:firstLine="708"/>
        <w:jc w:val="both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spacing w:lineRule="exact" w:line="400"/>
        <w:ind w:firstLine="708"/>
        <w:jc w:val="center"/>
        <w:rPr>
          <w:rFonts w:ascii="Corbel" w:hAnsi="Corbel" w:cs="Corbel"/>
          <w:b/>
          <w:b/>
          <w:i/>
          <w:i/>
          <w:sz w:val="28"/>
          <w:szCs w:val="28"/>
        </w:rPr>
      </w:pPr>
      <w:r>
        <w:rPr>
          <w:rFonts w:cs="Corbel" w:ascii="Corbel" w:hAnsi="Corbel"/>
          <w:b/>
          <w:i/>
          <w:sz w:val="28"/>
          <w:szCs w:val="28"/>
        </w:rPr>
        <w:t>Niech odpoczywa w pokoju wieczn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9:00Z</dcterms:created>
  <dc:creator>s.Irmina</dc:creator>
  <dc:description/>
  <cp:keywords/>
  <dc:language>en-US</dc:language>
  <cp:lastModifiedBy>Biuro</cp:lastModifiedBy>
  <dcterms:modified xsi:type="dcterms:W3CDTF">2015-03-18T14:40:00Z</dcterms:modified>
  <cp:revision>3</cp:revision>
  <dc:subject/>
  <dc:title>Zyciorys  s</dc:title>
</cp:coreProperties>
</file>